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24681090"/>
      <w:bookmarkStart w:id="1" w:name="_Hlk524681090"/>
      <w:bookmarkEnd w:id="1"/>
    </w:p>
    <w:p>
      <w:pPr>
        <w:pStyle w:val="Normal"/>
        <w:spacing w:lineRule="auto" w:line="240" w:before="0" w:after="0"/>
        <w:ind w:right="-460" w:hanging="284"/>
        <w:jc w:val="both"/>
        <w:rPr/>
      </w:pPr>
      <w:r>
        <w:rPr/>
        <w:drawing>
          <wp:inline distT="0" distB="0" distL="0" distR="0">
            <wp:extent cx="6176010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2" w:name="_Hlk524681090"/>
      <w:bookmarkEnd w:id="2"/>
      <w:r>
        <w:rPr>
          <w:rFonts w:cs="Times New Roman" w:ascii="Times New Roman" w:hAnsi="Times New Roman"/>
          <w:b/>
          <w:iCs/>
          <w:sz w:val="24"/>
          <w:szCs w:val="24"/>
        </w:rPr>
        <w:drawing>
          <wp:inline distT="0" distB="0" distL="0" distR="0">
            <wp:extent cx="6177915" cy="268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ОМПЛЕКТАЦИЯ:</w:t>
      </w:r>
    </w:p>
    <w:p>
      <w:pPr>
        <w:pStyle w:val="Default"/>
        <w:rPr/>
      </w:pPr>
      <w:r>
        <w:rPr/>
        <w:t xml:space="preserve"> </w:t>
      </w:r>
      <w:r>
        <w:rPr>
          <w:sz w:val="22"/>
          <w:szCs w:val="22"/>
        </w:rPr>
        <w:t xml:space="preserve">Прицеп самосвальный задней разгрузки, предназначен для перевозки сыпучих строительных промышленных грузов. Кузов цельнометаллический полукруглого сечения, изготовлен из стали S500MC, настил основания - 6 мм, панели боковых бортов - 5 мм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задний борт на верхней навеске с автоматическим открыванием при подъёме платформы; </w:t>
      </w:r>
    </w:p>
    <w:p>
      <w:pPr>
        <w:pStyle w:val="Default"/>
        <w:rPr/>
      </w:pPr>
      <w:r>
        <w:rPr>
          <w:sz w:val="22"/>
          <w:szCs w:val="22"/>
        </w:rPr>
        <w:t xml:space="preserve">- подъёмное устройство платформы гидравлическое с приводом от насоса через коробку отбора мощности, управление из кабины автомобиля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- пологование с намоткой: а) автоматическое, б) руч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материал рамы: сталь 09Г2С, материал полок лонжерона и усилителей дышла: сталь </w:t>
      </w:r>
      <w:r>
        <w:rPr>
          <w:rFonts w:cs="Times New Roman" w:ascii="Times New Roman" w:hAnsi="Times New Roman"/>
          <w:iCs/>
          <w:lang w:val="en-US"/>
        </w:rPr>
        <w:t>S</w:t>
      </w:r>
      <w:r>
        <w:rPr>
          <w:rFonts w:cs="Times New Roman" w:ascii="Times New Roman" w:hAnsi="Times New Roman"/>
          <w:iCs/>
        </w:rPr>
        <w:t>700 толщиной 10 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тент с каркасом и наматывающим устройством, площадка с лесенкой, крючок для тентования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iCs/>
          <w:sz w:val="22"/>
          <w:szCs w:val="22"/>
        </w:rPr>
        <w:t xml:space="preserve">- тормозная система прицепа барабанного типа с </w:t>
      </w:r>
      <w:r>
        <w:rPr>
          <w:color w:val="000000"/>
          <w:sz w:val="22"/>
          <w:szCs w:val="22"/>
        </w:rPr>
        <w:t>ABS SORL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си и подвеска BPW  9 тн. 1-я ось подъём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прокидывающее устройство: гидроцилиндр HYVA/А.М.Р с питанием от системы автомобиля. Управление подъёмом кузова осуществляется системой автомоби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электрооборудование LED производства ERMAX (BPW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боковая защита, задний брус безопасности и светоотражающая маркировка в соответствии с правилами ЕЭК О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тивооткатные упоры 2 ш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запасное колесо, кронштейн крепления колеса с лебедкой под ра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крепления шанцевого инстру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механизм крепления кузова HYFI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сцепная петля дышла 57,5 м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порное устрой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односкатная ошиновка. Шины Кама   385/65 R22,5, стальные диски ЧКПЗ 6+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крыло на каждое колесо производства BPW, брызговики на крыльях задней о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олная дробеструйная обработка перед окраской.</w:t>
      </w:r>
    </w:p>
    <w:p>
      <w:pPr>
        <w:pStyle w:val="Normal"/>
        <w:autoSpaceDE w:val="false"/>
        <w:spacing w:lineRule="auto" w:line="240" w:before="0" w:after="0"/>
        <w:rPr>
          <w:rFonts w:ascii="SIEMENS_GOST Type A;Calibri" w:hAnsi="SIEMENS_GOST Type A;Calibri" w:cs="SIEMENS_GOST Type A;Calibri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цвет по желанию заказчика</w:t>
      </w:r>
      <w:r>
        <w:rPr>
          <w:rFonts w:cs="SIEMENS_GOST Type A;Calibri" w:ascii="SIEMENS_GOST Type A;Calibri" w:hAnsi="SIEMENS_GOST Type A;Calibri"/>
          <w:i/>
          <w:iCs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045" cy="1490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left="0" w:hanging="0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EMENS_GOST Type A">
    <w:altName w:val="Calibr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0" w:right="0" w:firstLine="142"/>
      <w:jc w:val="both"/>
      <w:outlineLvl w:val="5"/>
    </w:pPr>
    <w:rPr>
      <w:i/>
      <w:sz w:val="2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0082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епропорциональный текст"/>
    <w:qFormat/>
    <w:rPr>
      <w:rFonts w:ascii="Liberation Mono;Calibri" w:hAnsi="Liberation Mono;Calibri" w:eastAsia="Liberation Mono;Calibri" w:cs="Liberation Mono;Calibri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cs="Calibri"/>
    </w:rPr>
  </w:style>
  <w:style w:type="character" w:styleId="Style2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454"/>
    </w:pPr>
    <w:rPr>
      <w:sz w:val="16"/>
      <w:szCs w:val="16"/>
    </w:rPr>
  </w:style>
  <w:style w:type="paragraph" w:styleId="14">
    <w:name w:val="Текст1"/>
    <w:basedOn w:val="Normal"/>
    <w:qFormat/>
    <w:pPr>
      <w:spacing w:lineRule="auto" w:line="240"/>
      <w:ind w:left="0" w:right="0" w:hanging="0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142"/>
      <w:jc w:val="both"/>
    </w:pPr>
    <w:rPr>
      <w:sz w:val="28"/>
    </w:rPr>
  </w:style>
  <w:style w:type="paragraph" w:styleId="Style30">
    <w:name w:val="Текст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3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0:00Z</dcterms:created>
  <dc:creator>ogd-200va</dc:creator>
  <dc:description/>
  <cp:keywords/>
  <dc:language>en-US</dc:language>
  <cp:lastModifiedBy>transportlog2013@yandex.ru</cp:lastModifiedBy>
  <cp:lastPrinted>2022-11-07T11:06:00Z</cp:lastPrinted>
  <dcterms:modified xsi:type="dcterms:W3CDTF">2023-02-13T11:39:00Z</dcterms:modified>
  <cp:revision>12</cp:revision>
  <dc:subject/>
  <dc:title/>
</cp:coreProperties>
</file>