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468109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019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Hlk52468109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07075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-2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792470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ВАЛЬНЫЙ ПОЛУПРИЦЕП 924940-33H1 С ПЛАТФОРМОЙ ОБЪЕМОМ 33 КУБ. М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тимая полная масс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7 7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г     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рузка на заднюю тележ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00 кг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рузка на ССУ 12 000 кг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ая масса от 9 400 кг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 ССУ от 1200 м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баритная дли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0 67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аритная ширина 2 550 м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аритная высота 3 170 м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КОНСТРУКЦИЯ ШАС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ма из высокопрочной стали марки S700 MC и S500 MC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ка для работы с тентом в соответствии с требованиями охраны тру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ческое опорное устройств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ной заднее защитное устройства для работы с асфальтоукладчико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ТРУКЦИЯ ПЛАТФОРМ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форма выполнена в виде «Half-Pipe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форма из высокопрочной стали марки S500 MC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ковые борта толщиной 5 м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толщиной 6 м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ы заднего борта открываются автоматически при подъеме платформы на 5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ъемный задний лото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угол подъема платформы 48°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й борт: на верхней навеске, открывается автоматически при подъёме кузова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т с наматывающим устройством, каркас тента, балкон-площадка с лесенкой для обслуживания тент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ГИДРАВЛИЧЕСКАЯ СИСТЕМ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drawing>
          <wp:inline distT="0" distB="0" distL="0" distR="0">
            <wp:extent cx="962025" cy="40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идроцилиндр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AMP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(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FE</w:t>
      </w:r>
      <w:r>
        <w:rPr>
          <w:rFonts w:cs="Times New Roman" w:ascii="Times New Roman" w:hAnsi="Times New Roman"/>
          <w:sz w:val="25"/>
          <w:szCs w:val="25"/>
          <w:lang w:eastAsia="ru-RU"/>
        </w:rPr>
        <w:t>5-191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x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6180)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СИ И ПОДВЕСК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невматическая подвеска, 4 оси 9 тонн в усиленном исполнении BPW</w:t>
      </w:r>
    </w:p>
    <w:p>
      <w:pPr>
        <w:pStyle w:val="Style31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силенные амортизаторы для тяжелых дорожных условий;</w:t>
      </w:r>
    </w:p>
    <w:p>
      <w:pPr>
        <w:pStyle w:val="Style31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осевое расстояние 1 310 мм;</w:t>
      </w:r>
    </w:p>
    <w:p>
      <w:pPr>
        <w:pStyle w:val="Style31"/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  <w:t>2 передние оси подъемные</w:t>
      </w:r>
    </w:p>
    <w:p>
      <w:pPr>
        <w:pStyle w:val="Style31"/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оуправление подъема передней подъемной оси</w:t>
      </w:r>
    </w:p>
    <w:p>
      <w:pPr>
        <w:pStyle w:val="Style31"/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  <w:t>вторая подъемная ось автоматическ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РМОЗНАЯ СИСТЕМ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банные тормозные механизм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S SORL 2S/2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мониторинга осевых нагрузок AXISLOAD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егулировка тормозов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очный тормоз пневматический с приводом от энергоаккамуляторов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ЭЛЕКТРООБОРУДОВА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вухконтурная со светодиодной оптикой ERMAX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вухпроводная система, рабочее напряжение 24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BPW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ва задних гибридных комбинированных фонаря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ва фонаря полного габарита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два передних габаритных фонаря, совмещенных со световозвращателем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шесть боковых габаритных фонарей с оранжевыми световозвращателями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ва задних световозвращателя красного цвета треугольной формы, установленных на задних фанаря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ШИНЫ И ДИСКИ</w:t>
      </w:r>
    </w:p>
    <w:p>
      <w:pPr>
        <w:pStyle w:val="Normal"/>
        <w:suppressAutoHyphens w:val="false"/>
        <w:spacing w:lineRule="auto" w:line="240" w:before="0" w:after="0"/>
        <w:ind w:left="-150" w:right="-3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Стальные диски 11,75х22,5, шины</w:t>
      </w:r>
      <w:r>
        <w:rPr>
          <w:rFonts w:cs="Times New Roman" w:ascii="Times New Roman" w:hAnsi="Times New Roman"/>
          <w:sz w:val="25"/>
          <w:szCs w:val="25"/>
        </w:rPr>
        <w:t xml:space="preserve"> КАМА 385/65</w:t>
      </w:r>
      <w:r>
        <w:rPr>
          <w:rFonts w:cs="Times New Roman" w:ascii="Times New Roman" w:hAnsi="Times New Roman"/>
          <w:sz w:val="25"/>
          <w:szCs w:val="25"/>
          <w:lang w:val="en-US"/>
        </w:rPr>
        <w:t>R</w:t>
      </w:r>
      <w:r>
        <w:rPr>
          <w:rFonts w:cs="Times New Roman" w:ascii="Times New Roman" w:hAnsi="Times New Roman"/>
          <w:sz w:val="25"/>
          <w:szCs w:val="25"/>
        </w:rPr>
        <w:t>22,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личество колес 8 и 1 запасное</w:t>
      </w:r>
      <w:r>
        <w:rPr>
          <w:rFonts w:cs="Times New Roman" w:ascii="Times New Roman" w:hAnsi="Times New Roman"/>
          <w:sz w:val="25"/>
          <w:szCs w:val="25"/>
        </w:rPr>
        <w:t xml:space="preserve"> колесо установлено под РАМОЙ Полуприцепа.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иски ЧКПЗ 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рыль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ОКРАС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краска в соответствии с требованиями ISO для тяжелых климатических условий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 стальные детали проходят дробеструйную обработку перед покраской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вет рамы – черный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вет кузова – желты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ОЧЕЕ ОБОРУДОВА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репление запасного колеса для полуприцепа и для автомобил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укомойник с диспенсеро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струментальный ящик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 полных крыльев, резиновые брызговики на двух задних крыльях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 стопорных башмака с держателем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ржатель для одного запасного колеса;</w:t>
      </w:r>
    </w:p>
    <w:p>
      <w:pPr>
        <w:pStyle w:val="TextBodyIndent"/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дний защитный брус и боковые защитные приспособления в соответствии с Правилами ЕЭК ООН; светоотражающая контурная маркировка в соответствии с Правилами ЕЭК ООН.</w:t>
      </w:r>
    </w:p>
    <w:p>
      <w:pPr>
        <w:pStyle w:val="Normal"/>
        <w:spacing w:before="280" w:after="280"/>
        <w:rPr>
          <w:rFonts w:ascii="Arial" w:hAnsi="Arial" w:cs="Arial"/>
          <w:color w:val="2F5496"/>
          <w:sz w:val="18"/>
          <w:szCs w:val="18"/>
          <w:lang w:eastAsia="ru-RU"/>
        </w:rPr>
      </w:pPr>
      <w:r>
        <w:rPr>
          <w:rFonts w:cs="Arial" w:ascii="Arial" w:hAnsi="Arial"/>
          <w:color w:val="2F5496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firstLine="142"/>
      <w:jc w:val="both"/>
      <w:outlineLvl w:val="5"/>
    </w:pPr>
    <w:rPr>
      <w:i/>
      <w:sz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0082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Непропорциональный текст"/>
    <w:qFormat/>
    <w:rPr>
      <w:rFonts w:ascii="Liberation Mono;Calibri" w:hAnsi="Liberation Mono;Calibri" w:eastAsia="Liberation Mono;Calibri" w:cs="Liberation Mono;Calibri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454"/>
    </w:pPr>
    <w:rPr>
      <w:sz w:val="16"/>
      <w:szCs w:val="16"/>
    </w:rPr>
  </w:style>
  <w:style w:type="paragraph" w:styleId="14">
    <w:name w:val="Текст1"/>
    <w:basedOn w:val="Normal"/>
    <w:qFormat/>
    <w:pPr>
      <w:spacing w:lineRule="auto" w:line="240"/>
      <w:ind w:left="0" w:right="0" w:hanging="0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142"/>
      <w:jc w:val="both"/>
    </w:pPr>
    <w:rPr>
      <w:sz w:val="28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3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0:00Z</dcterms:created>
  <dc:creator>ogd-200va</dc:creator>
  <dc:description/>
  <cp:keywords/>
  <dc:language>en-US</dc:language>
  <cp:lastModifiedBy>transportlog2013@yandex.ru</cp:lastModifiedBy>
  <cp:lastPrinted>2023-05-24T11:27:00Z</cp:lastPrinted>
  <dcterms:modified xsi:type="dcterms:W3CDTF">2023-09-20T06:09:00Z</dcterms:modified>
  <cp:revision>20</cp:revision>
  <dc:subject/>
  <dc:title/>
</cp:coreProperties>
</file>