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хническое описание Самосвала </w:t>
      </w:r>
      <w:r>
        <w:rPr>
          <w:b/>
          <w:i/>
          <w:sz w:val="28"/>
          <w:lang w:val="en-US"/>
        </w:rPr>
        <w:t>SHA</w:t>
      </w:r>
      <w:r>
        <w:rPr>
          <w:b/>
          <w:i/>
          <w:sz w:val="28"/>
        </w:rPr>
        <w:t>С</w:t>
      </w:r>
      <w:r>
        <w:rPr>
          <w:b/>
          <w:i/>
          <w:sz w:val="28"/>
          <w:lang w:val="en-US"/>
        </w:rPr>
        <w:t>MAN</w:t>
      </w:r>
      <w:r>
        <w:rPr>
          <w:b/>
        </w:rPr>
        <w:t xml:space="preserve"> Х3000 8*4: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кабины: X3000, кондиционер, электроподъёмники стекол, , эл. подогрев зеркал, центральный замок, круиз контроль, много функциональный руль.</w:t>
        <w:br/>
        <w:t>Двигатель:</w:t>
        <w:br/>
        <w:t xml:space="preserve">- </w:t>
      </w:r>
      <w:r>
        <w:rPr>
          <w:b/>
          <w:i/>
          <w:sz w:val="28"/>
          <w:szCs w:val="28"/>
          <w:lang w:val="en-US"/>
        </w:rPr>
        <w:t>CUMMIN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</w:rPr>
        <w:t>11.440.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50 (440 л.с.), дизель Евро 5</w:t>
        <w:br/>
        <w:t>- Тип двигателя 6-ти цилиндровый рядный вертикальный дизель с жидкостным охлаждением,4-х тактный, турбонаддув, интеркуллер, прямой впрыск.</w:t>
        <w:br/>
        <w:t>- мощность двигателя л. c. (об/мин) 430/2100</w:t>
        <w:br/>
        <w:t>Коробка Передач:</w:t>
        <w:br/>
        <w:t>- Модель КПП 12JS</w:t>
      </w:r>
      <w:r>
        <w:rPr>
          <w:b/>
          <w:i/>
          <w:sz w:val="28"/>
          <w:szCs w:val="28"/>
          <w:lang w:val="en-US"/>
        </w:rPr>
        <w:t>DX</w:t>
      </w:r>
      <w:r>
        <w:rPr>
          <w:b/>
          <w:i/>
          <w:sz w:val="28"/>
          <w:szCs w:val="28"/>
        </w:rPr>
        <w:t xml:space="preserve">220TА-В  северный вариант, коробка отбора мощности  </w:t>
      </w:r>
      <w:r>
        <w:rPr>
          <w:b/>
          <w:i/>
          <w:sz w:val="28"/>
          <w:szCs w:val="28"/>
          <w:lang w:val="en-US"/>
        </w:rPr>
        <w:t>QH</w:t>
      </w:r>
      <w:r>
        <w:rPr>
          <w:b/>
          <w:i/>
          <w:sz w:val="28"/>
          <w:szCs w:val="28"/>
        </w:rPr>
        <w:t>50</w:t>
        <w:br/>
        <w:t>- 12 передача ускоряющая. (0.78)</w:t>
        <w:br/>
        <w:t>Главная передача самосвала:</w:t>
        <w:br/>
        <w:t xml:space="preserve">- Передаточное число:5,262                                                                                                        Установлен Ретардер </w:t>
      </w:r>
      <w:r>
        <w:rPr>
          <w:b/>
          <w:i/>
          <w:sz w:val="28"/>
          <w:szCs w:val="28"/>
          <w:lang w:val="en-US"/>
        </w:rPr>
        <w:t>FHB</w:t>
      </w:r>
      <w:r>
        <w:rPr>
          <w:b/>
          <w:i/>
          <w:sz w:val="28"/>
          <w:szCs w:val="28"/>
        </w:rPr>
        <w:t>400 (Тормоз-замедлитель)</w:t>
        <w:br/>
        <w:t>Шасси:</w:t>
        <w:br/>
        <w:t>- Передняя ось, кг: 9500 (MAN) х 2</w:t>
        <w:br/>
        <w:t>- Задняя ось, кг: 16000 (MAN) х 2</w:t>
        <w:br/>
        <w:t>Кузов:</w:t>
        <w:br/>
        <w:t>- Производство CIMC, Высокопрочная сталь, с подогревом, прямоугольная форма.</w:t>
        <w:br/>
        <w:t>- Толщина дна кузова, мм: 10</w:t>
        <w:br/>
        <w:t>- Толщина боковой стенки, мм: 6</w:t>
        <w:br/>
        <w:t>- Нарощенные борта 1500+500</w:t>
        <w:br/>
        <w:t>Шины:</w:t>
        <w:br/>
        <w:t>- Размерность: 315/80R22,5, двускатная ошиновка</w:t>
        <w:br/>
        <w:t>Бак:</w:t>
        <w:br/>
        <w:t>- Емкость топливного бака, (л): 500</w:t>
        <w:br/>
        <w:t>- Материал изготовления топливного бака: Алюминий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i/>
          <w:i/>
          <w:sz w:val="32"/>
          <w:szCs w:val="28"/>
        </w:rPr>
      </w:pPr>
      <w:r>
        <w:rPr>
          <w:rFonts w:eastAsia="Times New Roman"/>
          <w:b/>
          <w:i/>
          <w:sz w:val="32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2" w:gutter="0" w:header="284" w:top="426" w:footer="2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15" w:before="0" w:after="0"/>
      <w:rPr>
        <w:rFonts w:ascii="Cambria" w:hAnsi="Cambria" w:cs="Arial"/>
        <w:i/>
        <w:i/>
        <w:color w:val="000000"/>
        <w:lang w:val="en-US"/>
      </w:rPr>
    </w:pPr>
    <w:r>
      <w:rPr>
        <w:rFonts w:cs="Arial" w:ascii="Cambria" w:hAnsi="Cambria"/>
        <w:i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0"/>
      <w:ind w:left="-567" w:hanging="0"/>
      <w:rPr>
        <w:rFonts w:ascii="Cambria" w:hAnsi="Cambria" w:eastAsia="Cambria" w:cs="Cambria"/>
        <w:b/>
        <w:b/>
        <w:color w:val="000000"/>
        <w:sz w:val="48"/>
        <w:szCs w:val="48"/>
      </w:rPr>
    </w:pPr>
    <w:r>
      <w:rPr>
        <w:rFonts w:eastAsia="Cambria" w:cs="Cambria" w:ascii="Cambria" w:hAnsi="Cambria"/>
        <w:b/>
        <w:color w:val="000000"/>
        <w:sz w:val="48"/>
        <w:szCs w:val="4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dtext">
    <w:name w:val="dd_text"/>
    <w:basedOn w:val="Normal"/>
    <w:qFormat/>
    <w:pPr>
      <w:spacing w:lineRule="auto" w:line="408"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user</dc:creator>
  <dc:description/>
  <cp:keywords/>
  <dc:language>en-US</dc:language>
  <cp:lastModifiedBy>transportlog2013@yandex.ru</cp:lastModifiedBy>
  <cp:lastPrinted>2022-08-24T10:56:00Z</cp:lastPrinted>
  <dcterms:modified xsi:type="dcterms:W3CDTF">2023-03-01T05:52:00Z</dcterms:modified>
  <cp:revision>27</cp:revision>
  <dc:subject/>
  <dc:title>SHACMAN 6*4  SX3255DR384</dc:title>
</cp:coreProperties>
</file>